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067"/>
        <w:gridCol w:w="1086"/>
        <w:gridCol w:w="1127"/>
        <w:gridCol w:w="2960"/>
      </w:tblGrid>
      <w:tr>
        <w:trPr>
          <w:trHeight w:val="964" w:hRule="exact"/>
        </w:trPr>
        <w:tc>
          <w:tcPr>
            <w:tcW w:w="418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23875" cy="581025"/>
                  <wp:effectExtent l="0" t="0" r="0" b="0"/>
                  <wp:docPr id="1" name="Рисунок 4" descr="333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333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widowControl w:val="false"/>
              <w:ind w:firstLine="53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рвичная профсоюзная организация работников ф</w:t>
            </w:r>
            <w:r>
              <w:rPr>
                <w:rFonts w:eastAsia="" w:eastAsiaTheme="minorEastAsia"/>
                <w:b/>
                <w:sz w:val="28"/>
                <w:szCs w:val="28"/>
                <w:lang w:eastAsia="ru-RU"/>
              </w:rPr>
              <w:t xml:space="preserve">едерального государственного бюджетного образовательного учреждения высшего образования «Тульский государственный университет» </w:t>
            </w:r>
          </w:p>
        </w:tc>
      </w:tr>
      <w:tr>
        <w:trPr>
          <w:trHeight w:val="794" w:hRule="exact"/>
        </w:trPr>
        <w:tc>
          <w:tcPr>
            <w:tcW w:w="3115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3280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960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НАЯ ПРОГРАММ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  <w:t>реализации и развития основных направлений деятельности первичной профсоюзной организации работников федерального государственного бюджетного образовательного учреждения высшего образования «Тульский государственный университет» на 2015-2016 гг.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Тула 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граммы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деятельности первичной профсоюзной организации, направленной на оказание членам профсоюза всесторонней комплексной помощи и поддержки по защите их социально-трудовых, экономических, профессиональных и иных прав и интересов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офсоюзной организации в современных условиях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профсоюзного членства и интенсивности работы профсоюзного актива </w:t>
      </w:r>
      <w:bookmarkStart w:id="0" w:name="_GoBack"/>
      <w:bookmarkEnd w:id="0"/>
      <w:r>
        <w:rPr>
          <w:sz w:val="28"/>
          <w:szCs w:val="28"/>
        </w:rPr>
        <w:t>с использованием инновационных подходов и нестандартных реш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ормативно-правовой работы по обеспечению социальных гарантий и трудовых прав работников университета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отдыха, оздоровления и досуга членов профсоюзной организации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й актуальной информационной среды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и финансовой поддержки членам профсоюза и ветеранам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различных программ, направленных на создание положительного имиджа организации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ритета профсоюзной организации среди членов трудового коллектива, усиление ее роли в управлении университ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 настоящее время профсоюзная организация работников ТулГУ является крупнейшей в Тульской области первичной профсоюзной организацией работников образовательных учреждений высшего образования, входящих в состав Профсоюза работников народного образования и науки РФ. 1178 сотрудников университета, работающих в разных подразделениях вуза – от ректората до учебно-вспомогательного персонала – являются членами профсоюза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сновными направлениями работы являются следующие:</w:t>
      </w:r>
    </w:p>
    <w:p>
      <w:pPr>
        <w:pStyle w:val="Normal"/>
        <w:numPr>
          <w:ilvl w:val="0"/>
          <w:numId w:val="6"/>
        </w:numPr>
        <w:spacing w:lineRule="auto" w:line="360" w:beforeAutospacing="1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нормативно-правовая работа по обеспечению социальных гарантий и трудовых прав сотрудников университета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заключение коллективного договора и контроль его исполнения работодателем;      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участие в разработке и согласование локальных нормативных актов, в т.ч. Устава ТулГУ (раздел «Обучающиеся и работники ТулГУ»), приказов и распоряжений по университету, касающихся трудовых и социальных интересов работников, должностных инструкций,  инструкций по технике безопасности и п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представительская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участие в работе Ученого совета ТулГУ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ттестационной комиссии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омиссии по охране труда и проведению специальной оценки условий труда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омиссии по подготовке и принятию решений о списании федерального имущества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омиссии по контролю за соблюдением требований законодательства Российской Федерации по вопросам использования и распоряжения имуществом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омиссии по рассмотрению вопросов использования и распоряжения федеральным имуществом и д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консультационная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членам профсоюза предоставляется возможность получения бесплатных юридических консультаций по разным вопросам. Прием ведет специалист Обкома профсоюза работников народного образования и науки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абота с заявлениями членов профсоюза, индивидуальные беседы, разъяснительная рабо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организация отдыха, лечения, культурно-массовых мероприятий для сотрудников университета и членов их семей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мощь при оформлении льготных путевок со скидкой 20% и дополнительных субсидий в рамках программы «Профсоюзная путевка»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формление путевок в университетский оздоровительный комплекс «Политехник» для сотрудников университета и их семей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иобретение льготных абонементов на право пользования спортивными объектами ТулГУ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частичная оплата стоимости лечения в санатории-профилактории ТулГУ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я приобретения и выдача новогодних подарков для детей работников ТулГУ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я праздничных новогодних утренников для детей членов профсоюза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я посещения культурно-массовых мероприятий сотрудниками университета и пр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оказание материальной помощи членам профсоюза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диноким матерям и многодетным семьям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 связи с необходимостью лечения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 случаю смерти члена профсоюза или члена его семьи и в ряде других случае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обучение профактива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участие в обучающих семинарах, конференциях и пр., проводимых Тульской областной организацией Профсоюза работников народного образования и науки РФ;</w:t>
      </w:r>
    </w:p>
    <w:p>
      <w:pPr>
        <w:pStyle w:val="Normal"/>
        <w:numPr>
          <w:ilvl w:val="1"/>
          <w:numId w:val="6"/>
        </w:numPr>
        <w:spacing w:lineRule="auto" w:line="360" w:before="0" w:afterAutospacing="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я и проведение обучения на местном уровне.</w:t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ервая общественная организация работников образования в Тульской губернии появилась в ноябре 1894 года в виде Тульского общества Взаимного Вспомоществования учащимся и учившим. В это общество входило городское чиновное учительство и учителя начальной школы преимущественно земских школ. Основными направлениями деятельности общества были:</w:t>
      </w:r>
    </w:p>
    <w:p>
      <w:pPr>
        <w:pStyle w:val="Normal"/>
        <w:numPr>
          <w:ilvl w:val="0"/>
          <w:numId w:val="7"/>
        </w:numPr>
        <w:spacing w:lineRule="auto" w:line="360" w:beforeAutospacing="1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ыдача пособий земскому учительств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ыдача ссу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я бесплатной юридической помощи;</w:t>
      </w:r>
    </w:p>
    <w:p>
      <w:pPr>
        <w:pStyle w:val="Normal"/>
        <w:numPr>
          <w:ilvl w:val="0"/>
          <w:numId w:val="7"/>
        </w:numPr>
        <w:spacing w:lineRule="auto" w:line="360" w:before="0" w:afterAutospacing="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казание бесплатной медицинской помощи членам общества.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о многом эти направления определили содержание деятельности профсоюза работников образования как в прошлом, так и сейчас.</w:t>
      </w:r>
    </w:p>
    <w:p>
      <w:pPr>
        <w:pStyle w:val="Normal"/>
        <w:spacing w:lineRule="auto" w:line="360" w:beforeAutospacing="1" w:afterAutospacing="1"/>
        <w:ind w:firstLine="993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Первые упоминания о работе профсоюзной организации Тульского механического института относятся к 1930-1932 г.г. В то время она активно занималась организацией быта студентов, повышением их культурного уровня, налаживанием деловых товарищеских отношений между студентами и преподавателями. Большое внимание уделялось защите интересов студенчества. В 30-е годы </w:t>
      </w:r>
      <w:r>
        <w:rPr>
          <w:rFonts w:eastAsia="Times New Roman"/>
          <w:color w:val="333333"/>
          <w:sz w:val="28"/>
          <w:szCs w:val="28"/>
          <w:lang w:val="en-US" w:eastAsia="ru-RU"/>
        </w:rPr>
        <w:t>XX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века получать высшее образование приходили молодые люди, не имевшие часто даже базовой подготовки в рамках средней школы. Естественно, они не могли учиться наравне с более подготовленными студентами. Тем не менее, отчислить студента без согласия профсоюзной организации дирекция института не имела права.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а этапе социалистического развития нашей страны профсоюзам отводилась роль «школы коммунизма» и «приводного ремня партии». Профсоюзная организация Тульского механического, впоследствии политехнического института, активно занималась организацией социалистического соревнования, воспитательной работой со студентами, организовывала занятия по художественной самодеятельности и спортивные мероприятия.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собое внимание в 60-90 годы прошлого века уделялось социальной работе профсоюза. Профком организовывал отдых и оздоровление работников института. В летний период профсоюзный комитет формировал заезды детей сотрудников в пионерский лагерь, а потом сотрудников и их семей на базу отдыха «Политехник», выдавал путевки в различные дома отдыха и санатории. В 90-е годы, когда обострилась проблема снабжения населения продуктами питания и товарами народного потребления, профсоюзная организация активно занималась решением этой проблемы для работников института.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сле распада СССР и смены политического строя содержание работы профсоюзной организации института, а позже университета, резко изменилось. На первый план вышла иная функция профсоюза – защищать интересы своих членов. Основной упор стал делаться на соблюдение трудового законодательства работодателем в отношении работника, борьбу за повышение заработной платы и своевременность ее выплаты, отстаивание интересов отрасли образования в целом. Профсоюз работников народного образования и науки РФ оказался практически единственной общественной организацией, требовавшей от органов законодательной и исполнительной власти улучшения финансирования системы образования. Для достижения этих целей профком университета организовывал встречи коллектива работников и студентов с депутатами Государственной Думы, собирал и отправлял подписные листы с требованиями работников системы образования (сотрудников ТулГУ) к органам государственной власти всех уровней, выводил членов профсоюза на митинги и пикеты.</w:t>
      </w:r>
    </w:p>
    <w:p>
      <w:pPr>
        <w:pStyle w:val="Normal"/>
        <w:spacing w:lineRule="auto" w:line="360" w:beforeAutospacing="1" w:afterAutospacing="1"/>
        <w:ind w:firstLine="851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 последние 40 лет профсоюзную организацию сотрудников возглавляли следующие председатели: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75 по 1978 г.г. – Карпов Виктор Константинович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78 по 1981 г.г. – Фейгин Самуил Давидович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81 по 1985 г.г. – Устинов Лев Александрович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85 по 1988 г.г. – Шмараков Лев Николаевич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88 по 1993 г.г. – Назарова Нина Ефимовна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93 по 1996 г.г. – Жигунов Виктор Владимирович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1996 по 2015г.г. – Соловьев Сергей Игоревич;</w:t>
      </w:r>
    </w:p>
    <w:p>
      <w:pPr>
        <w:pStyle w:val="Normal"/>
        <w:spacing w:lineRule="auto" w:line="360" w:beforeAutospacing="1" w:afterAutospacing="1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 2015 по наст.вр. – Лунев Максим Владимирович.</w:t>
      </w:r>
    </w:p>
    <w:p>
      <w:pPr>
        <w:pStyle w:val="ListParagraph"/>
        <w:numPr>
          <w:ilvl w:val="0"/>
          <w:numId w:val="5"/>
        </w:numPr>
        <w:spacing w:lineRule="auto" w:line="360" w:beforeAutospacing="1" w:afterAutospacing="1"/>
        <w:contextualSpacing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Нормативно-правовая работа и работа по обеспечению социальных гарантий и трудовых прав сотрудников университ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это направление работы профсоюзной организации, является Коллективный договор между работодателем и работниками университета, практика заключения которого начинается с 2000 года. Действующий коллективный договор был принят 28 мая 2015 года на конференции работников с участием всех членов Ученого совета и был подписан ректором как представителем администрации и председателем профсоюзной организации в качестве представителя работников. Данный договор предполагает следующие формы участия работников в управлении вузом:</w:t>
      </w:r>
    </w:p>
    <w:p>
      <w:pPr>
        <w:pStyle w:val="8"/>
        <w:numPr>
          <w:ilvl w:val="0"/>
          <w:numId w:val="8"/>
        </w:numPr>
        <w:spacing w:lineRule="auto" w:line="360"/>
        <w:rPr/>
      </w:pPr>
      <w:r>
        <w:rPr/>
        <w:t>проведение представительными органами работников (профсоюзной организацией) консультаций с работодателем по вопросам принятия локальных нормативных актов, содержащих нормы трудового права;</w:t>
      </w:r>
    </w:p>
    <w:p>
      <w:pPr>
        <w:pStyle w:val="8"/>
        <w:numPr>
          <w:ilvl w:val="0"/>
          <w:numId w:val="8"/>
        </w:numPr>
        <w:spacing w:lineRule="auto" w:line="360"/>
        <w:rPr/>
      </w:pPr>
      <w:r>
        <w:rPr/>
        <w:t>получение от работодателя информации по вопросам, непосредственно затрагивающим интересы работников;</w:t>
      </w:r>
    </w:p>
    <w:p>
      <w:pPr>
        <w:pStyle w:val="8"/>
        <w:numPr>
          <w:ilvl w:val="0"/>
          <w:numId w:val="8"/>
        </w:numPr>
        <w:spacing w:lineRule="auto" w:line="360"/>
        <w:rPr/>
      </w:pPr>
      <w:r>
        <w:rPr/>
        <w:t>обсуждение с работодателем вопросов о работе ТулГУ, внесение предложений по ее совершенствованию;</w:t>
      </w:r>
    </w:p>
    <w:p>
      <w:pPr>
        <w:pStyle w:val="8"/>
        <w:numPr>
          <w:ilvl w:val="0"/>
          <w:numId w:val="8"/>
        </w:numPr>
        <w:spacing w:lineRule="auto" w:line="360"/>
        <w:rPr/>
      </w:pPr>
      <w:r>
        <w:rPr/>
        <w:t>участие работников ТулГУ в работе университета путем участия председателя Первичной профсоюзной организации работников ТулГУ в работе комиссий университета, заседаний и совещаний различного уровня, проводимых по вопросам труда и его оплаты и социальным вопросам; введением в состав Советов институтов председателей соответствующих выборных профсоюзных органов (профсоюзных бюро) и пр.</w:t>
      </w:r>
    </w:p>
    <w:p>
      <w:pPr>
        <w:pStyle w:val="8"/>
        <w:numPr>
          <w:ilvl w:val="0"/>
          <w:numId w:val="0"/>
        </w:numPr>
        <w:spacing w:lineRule="auto" w:line="360"/>
        <w:ind w:left="0" w:firstLine="851"/>
        <w:rPr/>
      </w:pPr>
      <w:r>
        <w:rPr/>
        <w:t>В числе наиболее значимых обязательств перед работниками, взятых на себя администрацией университета, можно выделить следующие: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1070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спользовать до 60 % внебюджетных средств на оплату труда преподавателей и других работников, включая начисления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  <w:tab w:val="left" w:pos="1561" w:leader="none"/>
        </w:tabs>
        <w:overflowPunct w:val="true"/>
        <w:spacing w:lineRule="auto" w:line="360"/>
        <w:ind w:left="0" w:firstLine="1070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о представлению заведующего кафедрой производить дополнительную оплату работнику, осуществляющему проведение учебных занятий вместо заболевшего преподавателя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true"/>
        <w:spacing w:lineRule="auto" w:line="360"/>
        <w:ind w:left="0" w:firstLine="1070"/>
        <w:jc w:val="both"/>
        <w:textAlignment w:val="baseline"/>
        <w:outlineLvl w:val="1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едоставлять работникам, условия труда которых по результатам </w:t>
      </w:r>
      <w:hyperlink r:id="rId3">
        <w:r>
          <w:rPr>
            <w:rFonts w:eastAsia="Times New Roman"/>
            <w:color w:val="000000"/>
            <w:kern w:val="2"/>
            <w:sz w:val="28"/>
            <w:szCs w:val="28"/>
            <w:lang w:eastAsia="ru-RU"/>
          </w:rPr>
          <w:t>специальной оценки</w:t>
        </w:r>
      </w:hyperlink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условий труда отнесены к вредным условиям труда (3 класс) к подклассам 3.2, 3.3, ежегодный дополнительный оплачиваемый отпуск за фактически отработанное время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1070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и наличии финансовых возможностей премировать работников, достигших возраста 50, 55 (для женщин), 60, 70 и каждых 5 последующих лет и проработавших в ТулГУ не менее 20 (для женщин) и 25 (для мужчин) лет, в размере, установленном решением Ученого совета ТулГУ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1070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едоставлять работникам для прохождения лечения в санатории-профилактории ТулГУ по путевкам и курсовкам время до одного часа в течение рабочего дня с сохранением заработной платы и в соответствии с графиком, согласованным с руководителем структурного подразделения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1134"/>
        <w:jc w:val="both"/>
        <w:textAlignment w:val="baseline"/>
        <w:outlineLvl w:val="2"/>
        <w:rPr>
          <w:rFonts w:eastAsia="Times New Roman"/>
          <w:spacing w:val="-6"/>
          <w:kern w:val="2"/>
          <w:sz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выделять в соответствии с финансовыми возможностями денежные средства, в том числе и из внебюджетных средств, для: </w:t>
      </w:r>
      <w:r>
        <w:rPr>
          <w:rFonts w:eastAsia="Times New Roman"/>
          <w:spacing w:val="-6"/>
          <w:kern w:val="2"/>
          <w:sz w:val="28"/>
          <w:lang w:eastAsia="ru-RU"/>
        </w:rPr>
        <w:t>оздоровления работников; материальной и иной поддержки беременных женщин-работниц ТулГУ; оказания материальной помощи работникам; приобретения путевок на санаторно-курортное лечение по медицинским показаниям работникам, проработавшим в университете не менее 15 лет, или оплаты этой категории работников дорогостоящих операций или лечения; покупки новогодних подарков детям работников ТулГУ; ведения культурно-массовой и спортивно-оздоровительной работы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  <w:tab w:val="left" w:pos="1561" w:leader="none"/>
        </w:tabs>
        <w:overflowPunct w:val="true"/>
        <w:spacing w:lineRule="auto" w:line="360"/>
        <w:ind w:left="0" w:firstLine="851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едоставлять на льготных условиях работникам университета спортзал и другие сооружения физкультурно-оздоровительного комплекса университ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ллективном договоре прописаны и гарантии работы профсоюзной организации, в частности, обязанность работодателя: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851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ередавать в профком для ознакомления документы, необходимые для осуществления профсоюзом контроля за соблюдением трудового законодательства, выполнения условий коллективного договора, правил охраны труда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851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едоставить профкому в бесплатное пользование помещение с Интернет и телефонной связью, необходимым набором мебели и оборудования, производить в этих помещениях по мере необходимости ремонт, разрешить использование аудиторий и актового зала для профсоюзных мероприятий, организуемых в масштабе всего университета или отдельных подразделений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1070"/>
        <w:jc w:val="both"/>
        <w:textAlignment w:val="baseline"/>
        <w:outlineLvl w:val="2"/>
        <w:rPr>
          <w:rFonts w:eastAsia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  <w:lang w:eastAsia="ru-RU"/>
        </w:rPr>
        <w:t xml:space="preserve">обеспечить безналичное перечисление профсоюзных взносов на счет профсоюзной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pacing w:val="-6"/>
          <w:kern w:val="2"/>
          <w:sz w:val="28"/>
          <w:szCs w:val="28"/>
          <w:lang w:eastAsia="ru-RU"/>
        </w:rPr>
        <w:t xml:space="preserve"> согласно личным заявлениям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работников</w:t>
      </w:r>
      <w:r>
        <w:rPr>
          <w:rFonts w:eastAsia="Times New Roman"/>
          <w:color w:val="000000"/>
          <w:spacing w:val="-6"/>
          <w:kern w:val="2"/>
          <w:sz w:val="28"/>
          <w:szCs w:val="28"/>
          <w:lang w:eastAsia="ru-RU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выделять по заявкам профкома автотранспорт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34" w:leader="none"/>
        </w:tabs>
        <w:overflowPunct w:val="true"/>
        <w:spacing w:lineRule="auto" w:line="360"/>
        <w:ind w:left="0" w:firstLine="1070"/>
        <w:jc w:val="both"/>
        <w:textAlignment w:val="baseline"/>
        <w:outlineLvl w:val="2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едоставлять средства связи для бесплатной отправки телеграмм, резолюций и иной информации в адрес руководителей или представителей федеральных, региональных и других органов власти 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культурно-массовая работа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й аспект работы является одним из приоритетных и наиболее востребованных со стороны рядовых членов профсоюза. Сегодня он реализуется в следующих направлениях: программы оздоровления членов профсоюза, организация отдыха, организация культурно-массовых мероприятий для работников университета и членов их семей, оказание материальной помощи и премирование членов профсоюза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4.1. Оздоровление членов профсою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 счет собственных средств профком работников реализует две программы, направленные на укрепление и поддержание здоровья сотрудников, являющихся членами профсоюз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возможность получения льготного абонемента в бассейны ТулГУ. В соответствии с коллективным договором, администрацией университета всем сотрудникам предоставляются льготы на пользование спортивными объектами, входящими в структуру вуза, что позволяет, в частности,  пользоваться плавательным бассейном, оплачивая лишь половину его полной стоимости. С марта 2015 года начала функционировать специальная программа </w:t>
      </w:r>
      <w:r>
        <w:rPr>
          <w:b/>
          <w:i/>
          <w:sz w:val="28"/>
          <w:szCs w:val="28"/>
        </w:rPr>
        <w:t>«Льготный абонемент в бассейн для членов профсоюза»</w:t>
      </w:r>
      <w:r>
        <w:rPr>
          <w:sz w:val="28"/>
          <w:szCs w:val="28"/>
        </w:rPr>
        <w:t xml:space="preserve">, в рамках которой сотрудники вуза получили возможность дополнительной 50% скидки (то есть платят всего 25% от полной стоимости, что составляет 560 рублей в месяц), вторую половину суммы по договору с университетом перечисляет из своих средств профсоюз.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6"/>
        <w:gridCol w:w="19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о-вторых, это программа, связанная с получением лечебных и оздоровительных процедур в санатории-профилактории ТулГУ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Лечение здесь проводится квалифицированным медицинским персоналом, пациенты могут получать санаторное лечение как с проживанием, так и в амбулаторном режиме. В санатории-профилактории имеются оснащённые современной аппаратурой лечебные кабинеты: физиотерапевтический, водолечения, лечебные души, грязелечения, ингаляторий, соляная пещера, системной магнитотерапии, колоногидротерапии, процедурный, массажный, лечебной физкультуры, психотерапии. Пациенты получают также медикаментозное лечение, витамины, лекарственные препараты; обеспечиваются 3-х разовым диетическим питанием. Лечебному питанию как важной составляющей комплекса реабилитационных мероприятий уделяется особое внимание. Внедрены утвержденные Институтом питания РАМН диеты по различным заболеваниям. Важное место в системе лечебного питания занимает гипохолестериновая диета, хорошо зарекомендовавшая себя в профилактике и лечении заболеваний сердечно-сосудистой системы. В санатории-профилактории предусмотрена комплексная программа снижения массы тела, в которой низкокалорийная диета имеет решающее значение. В санатории-профилактории есть возможность доступа к сети WI-FI ТулГУ. По завершении лечебно-оздоровительного процесса, помимо выписного эпикриза, содержащего результаты проведенной реабилитации, пациент получает подробные рекомендации по продолжению характера, направленные на формирование здорового образа жизни.</w:t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санатория-профилактория разработана специальная </w:t>
      </w:r>
      <w:r>
        <w:rPr>
          <w:b/>
          <w:i/>
          <w:sz w:val="28"/>
          <w:szCs w:val="28"/>
        </w:rPr>
        <w:t>«Программа оздоровления для членов профсоюза»</w:t>
      </w:r>
      <w:r>
        <w:rPr>
          <w:sz w:val="28"/>
          <w:szCs w:val="28"/>
        </w:rPr>
        <w:t xml:space="preserve">, воспользоваться которой можно по льготной цене. Кроме того, по личным заявлениям сотрудников профком осуществляет частичную компенсацию затрат на лечение, которая в среднем составляет 20-40% стоимости в зависимости от набора лечебных процедур.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Организация отдыха членов профсоюза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амках реализации программы </w:t>
      </w:r>
      <w:r>
        <w:rPr>
          <w:rFonts w:eastAsia="Times New Roman"/>
          <w:b/>
          <w:i/>
          <w:sz w:val="28"/>
          <w:szCs w:val="28"/>
          <w:lang w:eastAsia="ru-RU"/>
        </w:rPr>
        <w:t>«Профсоюзная путевка»</w:t>
      </w:r>
      <w:r>
        <w:rPr>
          <w:rFonts w:eastAsia="Times New Roman"/>
          <w:sz w:val="28"/>
          <w:szCs w:val="28"/>
          <w:lang w:eastAsia="ru-RU"/>
        </w:rPr>
        <w:t xml:space="preserve"> профком работников ТулГУ круглогодично оказывает информационную, консультационную и организационно-техническую помощь в приобретении путевок со скидками в санатории и пансионаты как в Тульской области, так и в целом в Российской Федерации по линии НП ТОСКО «Тулапрофкурорт». Желающим приобрести путевки рассказывается о возможных вариантах отдыха, скидках и компенсациях для них и членов их семей, оформляются документы для предоставления в «Тулапрофкурорт». Путевки в известную здравницу «Краинка», а также санаторий «Егнышовка», располагающиеся на территории тульского региона, предлагаются со скидкой в 30%, а также членам профсоюза предоставляется по их личному заявлению компенсация от 1000 до 3000рублей после прохождения там лечения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льский государственный университет располагает собственной базой отдыха «Политехник» в д. Бунырево Алексинского района Тульской области (рядом с р. Ока), где, в соответствии с коллективным договором, могут отдыхать все сотрудники университета и их родственники по льготным ценам. Профком работников со своей стороны оказывает информационно-консультационную поддержку и занимается оформлением заявлений на бронирование мест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4.3. Культурно-массовая работа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ой из традиционных форм этого вида работы является организация приобретения и выдача новогодних подарков для детей работников ТулГУ: подготовка и сверка списков детей сотрудников, подготовка документов для проведения конкурса на закупку новогодних подарков, распределение подарков и пр. Совместно с соответствующими службами университета профком работников участвует в подготовке и проведении новогодних детских утренников. За счет средств профсоюза ежегодно организовывается посещение новогодних представлений в кукольном театре для самых маленьких и представлений в Театре юного зрителя (в среднем для 300 детей)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Также один раз в год профком выделяет средства для посещения спектаклей в Тульском театре драмы– бесплатно для членов профсоюза (в среднем 500 челове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таким мероприятиям как празднование Победы в Великой Отечественной войне. Профкомом выделяются финансовые средства на приобретение подарков ветеранам войны, причем не только тем, кто ныне является сотрудниками университета, но и всем бывшим сотрудникам-членам профсою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Оказание материальной помощи членам профсоюза.</w: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ым «Положением о размере материальной помощи и премиальных выплат членам профсоюзной организации работников ТулГУ» по личным заявлениям сотрудников, рассмотренным на заседаниях профбюро соответствующих структурных подразделений вуза, подтвержденных выписками из протоколов этих заседаний, материальная помощь выплачивается на лечение, в связи со смертью сотрудника или близкого родственникам, одиноким матерям и многодетным семьям, в связи со стихийными бедствиями (пожар, кража и пр.). Выплаты осуществляются ежемесячно, однако ведется строгий учет каждого обращения для предотвращения получения помощи одними и теми же людьми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осуществляется премирование членов профсоюза: для мужчин – 50, 60 и далее каждые 10 лет, для женщин – 50, 55, 60 и далее каждые 10 лет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ку 9 мая выплачивается премия ветеранам Великой Отечественной войны – сотрудникам университета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ая работа</w:t>
      </w:r>
    </w:p>
    <w:p>
      <w:pPr>
        <w:pStyle w:val="List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важнейших задач профсоюза является оперативное доведение важной и полезной информации до сведения каждого члена организации. С этой целью в марте 2015 года был создан собственный сайт профсоюзной организации работников ТулГУ, который изначально задумывался как простой, доступный и конкретный, включающий в себя рубрики, отражающие самую запрашиваемую информацию и наполненные наиболее актуальным контентом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сайте можно познакомиться с историей профсоюзного движения в университете, узнать о том, чем сегодня занимается профком, об основных направлениях и результатах этой работы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Новости» размещается самая актуальная информация по различным вопросам, в т.ч. относительно льготных предложений для членов профсоюза и их семей по организации отдыха, лечения, досуга и пр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популярных, согласно статистике заходов на сайт, является раздел «Профсоюзная путевка», где содержится информация о предложениях по приобретению путевок со скидками для сотрудников университета и их родственников, а также раздел «Оздоровление членов профсоюза», рассказывающий о действующих акциях и программах по данному направлению. 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«Консультации юриста» можно узнать, когда и как получить бесплатную консультацию квалифицированного специалиста. Кроме того, на сайте существует раздел «Документы и образцы документов», где размещены не только отдельные нормативные акты, но и образцы различных заявлений, которые направляются на рассмотрение в профком (о принятии в члены профсоюза, об оказании материальной помощи по различным основаниям и др.), что, безусловно, облегчает взаимодействие профкома и членов профсоюза и сделает его более оперативным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, кто более глубоко интересуется отдельными вопросами, связанными с деятельностью профсоюзов, предлагается рубрика «Полезные ссылки» с указанием сайтов других организаций федерального и областного уровня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й связи, высказывания своих мнений и предложений по совершенствованию деятельности профкома на сайте функционирует модуль «Вопрос-ответ». 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марта 2015 года существует группа в социальной сети «Вконтакте» как дополнительный информационный ресурс и площадка для дискуссий и обмена мнениями относительно работы профсоюзной организации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лектронных используются и традиционные средства массовой информации, например, такие, как профсоюзные газеты «Солидарность», «Мой профсоюз», «Позиция», актуальная информация из которых размещается на профсоюзных стендах. В газете «Позиция» №12 (9-22 июля 2015 г.) опубликовано большое интервью председателя профкома работников ТулГУ М.В. Лунева о результатах работы за первые сто дней в должности руководителя профсоюзной организаци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ие с другими профсоюзными организациями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работников ТулГУ принимает участие в мероприятиях, проводимых Областным комитетом профсоюза работников народного образования и науки РФ: массовых мероприятиях (шествия, митинги и пр.), совещаниях разного уровня, семинарах и лекциях, организуемых Областным комитетом с привлечением специалистов профильных департаментов и служб, а также различных конкурсах. В частности, в рамках празднования 70-летия Великой победы профком работников ТулГУ принял активное участие в областном конкурсе профсоюзных организаций «Профсоюз и его команда в помощь ветеранам войны и тыла», а также региональном фотоконкурсе «Дорогие мои ветераны», за что получены две благодарности и почетная грамота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пециалисты Областного комитета проводят обучающие семинары для профсоюзного актива работников ТулГУ по различным вопросам, затрагивающим социальные, юридические, экономические и иные аспекты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ком работников ТулГУ участвует в работе координационного совета председателей первичных профсоюзных организаций вузов Тульской области, в рамках которого происходит полезный обмен опытом, совместный поиск решений злободневных проблем, касающихся системы высшего образ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боты и развития профсоюзной организации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еред профкомом стоит задача не только работать на благо членов профсоюзной организации, но и привлекать в ее ряды новых членов. К сожалению, в настоящее время вера профсоюзным организациям со стороны сотрудников находится на низком уровне, многие считают, что профсоюз ничего не делает, ничего не может и ничего им не дает. Отчасти такое убеждение возникает из-за отсутствия у людей достаточной информации. Однако отдельные претензии к профсоюзам являются обоснованными и справедливыми, прежде всего это связано с ослаблением влияния профсоюзных организаций всех уровней на принятие решений правительством, администрациями, работодателем, при этом в отдельно взятой первичной организации эти вопросы решить невозможно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рофсоюзного членства – одна из приоритетных задач, однако ее решение возможно лишь при обеспечении целого комплекса мероприятий, в результате которых произойдет некий ребрендинг профсоюза, возникнет положительный имидж организации, куда люди сами захотят прийти и стать ее частью. Нельзя недооценивать то обстоятельство, что разные люди имеют разные ожидания от работы профсоюзных организаций: для одних на первом месте оказывается возможность пользоваться имеющимися льготами и программами социальной поддержки, для других важно понимать, что профсоюз – это реально работающий орган по защите их трудовых прав и интересов, имеющий свою твердую позицию и «политический вес», с которым считается и к чьему мнению прислушивается администрац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ем вышесказанным профсоюзная организация работников ТулГУ в 2015-2016гг. планирует активизировать свою работу в следующих направлениях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кадрами </w:t>
      </w:r>
      <w:r>
        <w:rPr>
          <w:sz w:val="28"/>
          <w:szCs w:val="28"/>
        </w:rPr>
        <w:t>– актуальной задачей на сегодняшний день является проведение определенной ротации в составе профкома и президиума, омоложение кадрового состава из числа председателей профбюро структурных подразделений вуза, формирование четко выстроенного и отлаженного механизма взаимодействия профкома и профсоюзного актива на всех уровнях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ая работа </w:t>
      </w:r>
      <w:r>
        <w:rPr>
          <w:sz w:val="28"/>
          <w:szCs w:val="28"/>
        </w:rPr>
        <w:t>– повышение осведомленности и, как следствие, уровня лояльности по отношению к профсоюзной организации и ее деятельности со стороны как членов профсоюза, так и тех, кто не входит в организацию, а также администрации вуза; совершенствование механизма информирования сотрудников о важных и значимых профсоюзных событиях через «работу на местах» председателей профбюро и профоргов; развитие такого направления, как использование возможностей социальных сетей, продвижение имеющейся группы профсоюза работников ТулГУ в социальной сети «Вконтакте» и, при необходимости, других подобных сервисах (Фейсбук, Твиттер, Одноклассники и др)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 направленная работа </w:t>
      </w:r>
      <w:r>
        <w:rPr>
          <w:sz w:val="28"/>
          <w:szCs w:val="28"/>
        </w:rPr>
        <w:t>– расширение перечня льгот для членов профсоюза, разработка и внедрение новых программ оздоровления (доступные занятия по фитнесу, пользование открытыми площадками спортивной инфраструктуры университета и пр.), организация экскурсионных поездок, посещения музеев и театров за пределами Тульской области с возможностью использовать автотранспорт вуза в рамках социального партнерства; проведение переговоров с администрацией университета о возможности предоставления дополнительных льгот членам профсоюза при приобретении ими путевок в оздоровительный комплекс «Политехник»; взаимодействие с коммерческими организациями Тулы и области по формированию и реализации специальных бонусных (дисконтных) программ для членов профсоюза работников университета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ение профактива </w:t>
      </w:r>
      <w:r>
        <w:rPr>
          <w:sz w:val="28"/>
          <w:szCs w:val="28"/>
        </w:rPr>
        <w:t>– проведение обучающих мероприятий для председателей профбюро с приглашением специалистов Областного комитета профсоюза, мониторинг проводимых в Туле бесплатных семинаров, тренингов, вебинаров и пр. по вопросам организации работы в команде, повышения мотивации, психологии и технологии эффективных межличностных коммуникаций, индивидуального развития и пр. с целью участия в них местных профсоюзных лидеров и активистов для обеспечения возможности успешного взаимодействия с членами профсоюза на местах и привлечения новых членов, применения в этой работе современных методик и технологий; участие председателя профкома в конференциях и совещаниях различного уровня; обучение уполномоченных по охране труда и пр.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организационная работа </w:t>
      </w:r>
      <w:r>
        <w:rPr>
          <w:sz w:val="28"/>
          <w:szCs w:val="28"/>
        </w:rPr>
        <w:t>– совместно с руководством Областного комитета профсоюзов работников народного образования и науки РФ проводить работу по активизации взаимодействия первичных профсоюзных организаций вузов Тульской области; привлечение к сотрудничеству новых вузов, в том числе тех, где пока не существует профсоюзных организаций; организовывать и принимать участие в совместных совещаниях в рамках координационного совета председателей профсоюзных организаций вузов Тулы и област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vertAlign w:val="baseline"/>
        <w:position w:val="0"/>
        <w:sz w:val="28"/>
        <w:sz w:val="28"/>
        <w:i w:val="false"/>
        <w:b w:val="false"/>
        <w:szCs w:val="28"/>
        <w:rFonts w:ascii="Times New Roman" w:hAnsi="Times New Roman"/>
      </w:rPr>
    </w:lvl>
    <w:lvl w:ilvl="1">
      <w:start w:val="1"/>
      <w:numFmt w:val="decimal"/>
      <w:lvlText w:val="%1.%2."/>
      <w:lvlJc w:val="center"/>
      <w:pPr>
        <w:tabs>
          <w:tab w:val="num" w:pos="907"/>
        </w:tabs>
        <w:ind w:left="907" w:hanging="454"/>
      </w:pPr>
      <w:rPr>
        <w:sz w:val="28"/>
        <w:i w:val="false"/>
        <w:b w:val="false"/>
        <w:szCs w:val="28"/>
        <w:rFonts w:ascii="Times New Roman" w:hAnsi="Times New Roman"/>
      </w:rPr>
    </w:lvl>
    <w:lvl w:ilvl="2">
      <w:start w:val="1"/>
      <w:numFmt w:val="decimal"/>
      <w:lvlText w:val="%1.%2.%3."/>
      <w:lvlJc w:val="center"/>
      <w:pPr>
        <w:tabs>
          <w:tab w:val="num" w:pos="1474"/>
        </w:tabs>
        <w:ind w:left="1474" w:hanging="454"/>
      </w:pPr>
      <w:rPr>
        <w:sz w:val="28"/>
        <w:i w:val="false"/>
        <w:b w:val="false"/>
        <w:szCs w:val="28"/>
        <w:rFonts w:ascii="Times New Roman" w:hAnsi="Times New Roman"/>
      </w:rPr>
    </w:lvl>
    <w:lvl w:ilvl="3">
      <w:start w:val="1"/>
      <w:numFmt w:val="decimal"/>
      <w:lvlText w:val="%1.%2.%3.%4."/>
      <w:lvlJc w:val="center"/>
      <w:pPr>
        <w:tabs>
          <w:tab w:val="num" w:pos="2041"/>
        </w:tabs>
        <w:ind w:left="2041" w:hanging="454"/>
      </w:pPr>
      <w:rPr/>
    </w:lvl>
    <w:lvl w:ilvl="4">
      <w:start w:val="1"/>
      <w:numFmt w:val="decimal"/>
      <w:lvlText w:val="%1.%2.%3.%4.%5."/>
      <w:lvlJc w:val="center"/>
      <w:pPr>
        <w:tabs>
          <w:tab w:val="num" w:pos="2608"/>
        </w:tabs>
        <w:ind w:left="2608" w:hanging="454"/>
      </w:pPr>
      <w:rPr/>
    </w:lvl>
    <w:lvl w:ilvl="5">
      <w:start w:val="1"/>
      <w:numFmt w:val="decimal"/>
      <w:lvlText w:val="%1.%2.%3.%4.%5.%6."/>
      <w:lvlJc w:val="center"/>
      <w:pPr>
        <w:tabs>
          <w:tab w:val="num" w:pos="3175"/>
        </w:tabs>
        <w:ind w:left="3175" w:hanging="454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742"/>
        </w:tabs>
        <w:ind w:left="3742" w:hanging="454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09"/>
        </w:tabs>
        <w:ind w:left="4309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6"/>
        </w:tabs>
        <w:ind w:left="4876" w:hanging="45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83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283"/>
      </w:pPr>
      <w:rPr>
        <w:sz w:val="28"/>
        <w:i w:val="false"/>
        <w:b/>
        <w:szCs w:val="28"/>
        <w:rFonts w:ascii="Times New Roman" w:hAnsi="Times New Roman"/>
      </w:rPr>
    </w:lvl>
    <w:lvl w:ilvl="3">
      <w:start w:val="1"/>
      <w:numFmt w:val="decimal"/>
      <w:lvlText w:val="%1.%2.%3.%4."/>
      <w:lvlJc w:val="right"/>
      <w:pPr>
        <w:tabs>
          <w:tab w:val="num" w:pos="2268"/>
        </w:tabs>
        <w:ind w:left="2268" w:hanging="283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right"/>
      <w:pPr>
        <w:tabs>
          <w:tab w:val="num" w:pos="2835"/>
        </w:tabs>
        <w:ind w:left="2835" w:hanging="283"/>
      </w:pPr>
      <w:rPr>
        <w:sz w:val="28"/>
        <w:i w:val="false"/>
        <w:b/>
        <w:szCs w:val="28"/>
      </w:rPr>
    </w:lvl>
    <w:lvl w:ilvl="5">
      <w:start w:val="1"/>
      <w:numFmt w:val="decimal"/>
      <w:lvlText w:val="%1.%2.%3.%4.%5.%6."/>
      <w:lvlJc w:val="right"/>
      <w:pPr>
        <w:tabs>
          <w:tab w:val="num" w:pos="3402"/>
        </w:tabs>
        <w:ind w:left="3402" w:hanging="283"/>
      </w:pPr>
      <w:rPr>
        <w:sz w:val="28"/>
        <w:i w:val="false"/>
        <w:b/>
        <w:szCs w:val="28"/>
      </w:rPr>
    </w:lvl>
    <w:lvl w:ilvl="6">
      <w:start w:val="1"/>
      <w:numFmt w:val="decimal"/>
      <w:lvlText w:val="%1.%2.%3.%4.%5.%6.%7."/>
      <w:lvlJc w:val="right"/>
      <w:pPr>
        <w:tabs>
          <w:tab w:val="num" w:pos="3969"/>
        </w:tabs>
        <w:ind w:left="3969" w:hanging="283"/>
      </w:pPr>
      <w:rPr>
        <w:sz w:val="28"/>
        <w:i w:val="false"/>
        <w:b/>
        <w:szCs w:val="28"/>
      </w:rPr>
    </w:lvl>
    <w:lvl w:ilvl="7">
      <w:start w:val="1"/>
      <w:numFmt w:val="decimal"/>
      <w:lvlText w:val="%1.%2.%3.%4.%5.%6.%7.%8."/>
      <w:lvlJc w:val="right"/>
      <w:pPr>
        <w:tabs>
          <w:tab w:val="num" w:pos="4536"/>
        </w:tabs>
        <w:ind w:left="4536" w:hanging="283"/>
      </w:pPr>
      <w:rPr>
        <w:sz w:val="28"/>
        <w:i w:val="false"/>
        <w:b/>
        <w:szCs w:val="28"/>
      </w:rPr>
    </w:lvl>
    <w:lvl w:ilvl="8">
      <w:start w:val="1"/>
      <w:numFmt w:val="decimal"/>
      <w:lvlText w:val="%1.%2.%3.%4.%5.%6.%7.%8.%9."/>
      <w:lvlJc w:val="right"/>
      <w:pPr>
        <w:tabs>
          <w:tab w:val="num" w:pos="5103"/>
        </w:tabs>
        <w:ind w:left="5103" w:hanging="283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f2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_список_нумер_многоур"/>
    <w:basedOn w:val="Normal"/>
    <w:qFormat/>
    <w:rsid w:val="008a0997"/>
    <w:pPr>
      <w:numPr>
        <w:ilvl w:val="0"/>
        <w:numId w:val="1"/>
      </w:numPr>
      <w:spacing w:lineRule="auto" w:line="360"/>
      <w:jc w:val="both"/>
    </w:pPr>
    <w:rPr>
      <w:rFonts w:eastAsia="Times New Roman"/>
      <w:kern w:val="2"/>
      <w:sz w:val="28"/>
      <w:szCs w:val="28"/>
      <w:lang w:eastAsia="ru-RU"/>
    </w:rPr>
  </w:style>
  <w:style w:type="paragraph" w:styleId="Style14" w:customStyle="1">
    <w:name w:val="А_Заголовки"/>
    <w:basedOn w:val="Normal"/>
    <w:qFormat/>
    <w:rsid w:val="008a0997"/>
    <w:pPr>
      <w:keepNext w:val="true"/>
      <w:keepLines/>
      <w:numPr>
        <w:ilvl w:val="0"/>
        <w:numId w:val="2"/>
      </w:numPr>
      <w:shd w:val="clear" w:color="auto" w:fill="FFFFFF"/>
      <w:suppressAutoHyphens w:val="true"/>
      <w:overflowPunct w:val="true"/>
      <w:spacing w:before="120" w:after="120"/>
      <w:ind w:right="567" w:hanging="0"/>
      <w:textAlignment w:val="baseline"/>
      <w:outlineLvl w:val="0"/>
    </w:pPr>
    <w:rPr>
      <w:rFonts w:eastAsia="Times New Roman"/>
      <w:b/>
      <w:bCs/>
      <w:color w:val="000000"/>
      <w:sz w:val="28"/>
      <w:szCs w:val="28"/>
      <w:lang w:eastAsia="ru-RU"/>
    </w:rPr>
  </w:style>
  <w:style w:type="paragraph" w:styleId="Style15" w:customStyle="1">
    <w:name w:val="А_Рабочий + по центру"/>
    <w:basedOn w:val="Normal"/>
    <w:next w:val="Normal"/>
    <w:qFormat/>
    <w:rsid w:val="008a0997"/>
    <w:pPr>
      <w:widowControl w:val="false"/>
      <w:overflowPunct w:val="true"/>
      <w:spacing w:lineRule="auto" w:line="360"/>
      <w:jc w:val="center"/>
      <w:textAlignment w:val="baseline"/>
    </w:pPr>
    <w:rPr>
      <w:rFonts w:eastAsia="Times New Roman"/>
      <w:kern w:val="2"/>
      <w:sz w:val="28"/>
      <w:szCs w:val="28"/>
      <w:lang w:eastAsia="ru-RU"/>
    </w:rPr>
  </w:style>
  <w:style w:type="paragraph" w:styleId="Style16" w:customStyle="1">
    <w:name w:val="А_рабочий без отступа"/>
    <w:basedOn w:val="Normal"/>
    <w:qFormat/>
    <w:rsid w:val="008a0997"/>
    <w:pPr>
      <w:widowControl w:val="false"/>
      <w:spacing w:lineRule="auto" w:line="360"/>
      <w:jc w:val="both"/>
    </w:pPr>
    <w:rPr>
      <w:rFonts w:eastAsia="Times New Roman"/>
      <w:kern w:val="2"/>
      <w:sz w:val="28"/>
      <w:szCs w:val="28"/>
      <w:lang w:eastAsia="ru-RU"/>
    </w:rPr>
  </w:style>
  <w:style w:type="paragraph" w:styleId="Style17" w:customStyle="1">
    <w:name w:val="А_Список маркированный"/>
    <w:basedOn w:val="Normal"/>
    <w:qFormat/>
    <w:rsid w:val="008a0997"/>
    <w:pPr>
      <w:numPr>
        <w:ilvl w:val="0"/>
        <w:numId w:val="3"/>
      </w:numPr>
      <w:tabs>
        <w:tab w:val="clear" w:pos="708"/>
        <w:tab w:val="left" w:pos="1117" w:leader="none"/>
      </w:tabs>
      <w:spacing w:lineRule="auto" w:line="360"/>
      <w:jc w:val="both"/>
    </w:pPr>
    <w:rPr>
      <w:rFonts w:eastAsia="Times New Roman"/>
      <w:kern w:val="2"/>
      <w:sz w:val="28"/>
      <w:szCs w:val="28"/>
      <w:lang w:eastAsia="ru-RU"/>
    </w:rPr>
  </w:style>
  <w:style w:type="paragraph" w:styleId="Style18" w:customStyle="1">
    <w:name w:val="А_список простой"/>
    <w:basedOn w:val="Normal"/>
    <w:qFormat/>
    <w:rsid w:val="0096391e"/>
    <w:pPr>
      <w:widowControl w:val="false"/>
      <w:numPr>
        <w:ilvl w:val="0"/>
        <w:numId w:val="4"/>
      </w:numPr>
      <w:shd w:val="clear" w:color="auto" w:fill="FFFFFF"/>
      <w:spacing w:lineRule="auto" w:line="360"/>
      <w:jc w:val="both"/>
    </w:pPr>
    <w:rPr>
      <w:rFonts w:eastAsia="Times New Roman"/>
      <w:bCs/>
      <w:color w:val="000000"/>
      <w:kern w:val="2"/>
      <w:sz w:val="28"/>
      <w:szCs w:val="28"/>
      <w:lang w:eastAsia="ru-RU"/>
    </w:rPr>
  </w:style>
  <w:style w:type="paragraph" w:styleId="Style19" w:customStyle="1">
    <w:name w:val="А_Формула"/>
    <w:basedOn w:val="Normal"/>
    <w:next w:val="Style16"/>
    <w:qFormat/>
    <w:rsid w:val="0096391e"/>
    <w:pPr>
      <w:tabs>
        <w:tab w:val="clear" w:pos="708"/>
        <w:tab w:val="center" w:pos="4678" w:leader="none"/>
        <w:tab w:val="right" w:pos="9072" w:leader="none"/>
      </w:tabs>
      <w:spacing w:lineRule="auto" w:line="360"/>
      <w:jc w:val="both"/>
    </w:pPr>
    <w:rPr>
      <w:rFonts w:eastAsia="Times New Roman"/>
      <w:kern w:val="2"/>
      <w:sz w:val="28"/>
      <w:szCs w:val="28"/>
      <w:lang w:val="en-US" w:eastAsia="ru-RU"/>
    </w:rPr>
  </w:style>
  <w:style w:type="paragraph" w:styleId="Style20" w:customStyle="1">
    <w:name w:val="А_рабочий"/>
    <w:basedOn w:val="Style16"/>
    <w:qFormat/>
    <w:rsid w:val="009b397a"/>
    <w:pPr>
      <w:ind w:firstLine="720"/>
    </w:pPr>
    <w:rPr/>
  </w:style>
  <w:style w:type="paragraph" w:styleId="ListParagraph">
    <w:name w:val="List Paragraph"/>
    <w:basedOn w:val="Normal"/>
    <w:uiPriority w:val="34"/>
    <w:qFormat/>
    <w:rsid w:val="007e6f20"/>
    <w:pPr>
      <w:spacing w:before="0" w:after="0"/>
      <w:ind w:left="720" w:hanging="0"/>
      <w:contextualSpacing/>
    </w:pPr>
    <w:rPr/>
  </w:style>
  <w:style w:type="paragraph" w:styleId="8" w:customStyle="1">
    <w:name w:val="А_Список маркированный колдоговор + кернинг от 8 пт"/>
    <w:basedOn w:val="Normal"/>
    <w:qFormat/>
    <w:rsid w:val="007e6f20"/>
    <w:pPr>
      <w:numPr>
        <w:ilvl w:val="0"/>
        <w:numId w:val="8"/>
      </w:numPr>
      <w:jc w:val="both"/>
    </w:pPr>
    <w:rPr>
      <w:rFonts w:eastAsia="Times New Roman"/>
      <w:spacing w:val="-6"/>
      <w:kern w:val="2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A3A52E3BACAA64AFA1DA876CA93581BE920C3BD9EC9A8FCB563EB9558272D792D250813BBDFC8I0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4196</Words>
  <Characters>23919</Characters>
  <CharactersWithSpaces>2805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7:00Z</dcterms:created>
  <dc:creator>User</dc:creator>
  <dc:description/>
  <dc:language>en-US</dc:language>
  <cp:lastModifiedBy>User</cp:lastModifiedBy>
  <dcterms:modified xsi:type="dcterms:W3CDTF">2015-08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