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ремя требует перемен</w:t>
      </w:r>
    </w:p>
    <w:p>
      <w:pPr>
        <w:pStyle w:val="Normal"/>
        <w:rPr>
          <w:b/>
          <w:b/>
        </w:rPr>
      </w:pPr>
      <w:r>
        <w:rPr>
          <w:b/>
        </w:rPr>
      </w:r>
    </w:p>
    <w:p>
      <w:pPr>
        <w:pStyle w:val="Normal"/>
        <w:jc w:val="both"/>
        <w:rPr/>
      </w:pPr>
      <w:r>
        <w:rPr>
          <w:b/>
          <w:i/>
        </w:rPr>
        <w:t>В Краснодарском крае, на базе спортивно-оздоровительного комплекса «Радуга» (п. Дивноморское), прошел Всероссийский семинар «Основные тенденции развития высшего и профессионального образования», в котором приняли участие председатели первичных профсоюзных организаций работников вузов и представители региональных организаций профсоюза образования – более 120 человек из разных уголков  страны. Перед участниками  семинара выступили  специалисты аппарата Общероссийского профсоюза образования и науки РФ и  Министерства образования и науки РФ.</w:t>
      </w:r>
    </w:p>
    <w:p>
      <w:pPr>
        <w:pStyle w:val="Normal"/>
        <w:jc w:val="both"/>
        <w:rPr>
          <w:b/>
          <w:b/>
          <w:i/>
          <w:i/>
        </w:rPr>
      </w:pPr>
      <w:r>
        <w:rPr>
          <w:b/>
          <w:i/>
        </w:rPr>
        <w:t>Тульскую областную организацию  отраслевого профсоюза на данном мероприятии представлял председатель профкома работников ТулГУ Максим ЛУНЕВ. Сегодня он делится впечатлениями о прошедшем семинаре.</w:t>
      </w:r>
    </w:p>
    <w:p>
      <w:pPr>
        <w:pStyle w:val="Normal"/>
        <w:rPr>
          <w:b/>
          <w:b/>
          <w:i/>
          <w:i/>
        </w:rPr>
      </w:pPr>
      <w:r>
        <w:rPr>
          <w:b/>
          <w:i/>
        </w:rPr>
      </w:r>
    </w:p>
    <w:p>
      <w:pPr>
        <w:pStyle w:val="Normal"/>
        <w:jc w:val="both"/>
        <w:rPr>
          <w:i/>
          <w:i/>
        </w:rPr>
      </w:pPr>
      <w:r>
        <w:rPr>
          <w:i/>
        </w:rPr>
        <w:t xml:space="preserve">– </w:t>
      </w:r>
      <w:r>
        <w:rPr>
          <w:i/>
        </w:rPr>
        <w:t>Максим Владимирович,  с какими целями и ожиданиями вы ехали в Дивноморское?</w:t>
      </w:r>
    </w:p>
    <w:p>
      <w:pPr>
        <w:pStyle w:val="Normal"/>
        <w:jc w:val="both"/>
        <w:rPr>
          <w:i/>
          <w:i/>
        </w:rPr>
      </w:pPr>
      <w:r>
        <w:rPr>
          <w:i/>
        </w:rPr>
      </w:r>
    </w:p>
    <w:p>
      <w:pPr>
        <w:pStyle w:val="Normal"/>
        <w:jc w:val="both"/>
        <w:rPr/>
      </w:pPr>
      <w:r>
        <w:rPr/>
        <w:t xml:space="preserve">– </w:t>
      </w:r>
      <w:r>
        <w:rPr/>
        <w:t xml:space="preserve">Поскольку это был мой первый опыт участия в подобном мероприятии, прежде всего, хотелось посмотреть, что представляет собой формат семинара, пообщаться с коллегами из других вузов,  расширить географию профессиональных знакомств, обменяться опытом, приобрести новые знания и позаимствовать  новые идеи. </w:t>
      </w:r>
    </w:p>
    <w:p>
      <w:pPr>
        <w:pStyle w:val="Normal"/>
        <w:jc w:val="both"/>
        <w:rPr/>
      </w:pPr>
      <w:r>
        <w:rPr/>
      </w:r>
    </w:p>
    <w:p>
      <w:pPr>
        <w:pStyle w:val="Normal"/>
        <w:jc w:val="both"/>
        <w:rPr>
          <w:i/>
          <w:i/>
        </w:rPr>
      </w:pPr>
      <w:r>
        <w:rPr>
          <w:i/>
        </w:rPr>
        <w:t xml:space="preserve">– </w:t>
      </w:r>
      <w:r>
        <w:rPr>
          <w:i/>
        </w:rPr>
        <w:t>Что можете сказать о самом семинаре?</w:t>
      </w:r>
    </w:p>
    <w:p>
      <w:pPr>
        <w:pStyle w:val="Normal"/>
        <w:jc w:val="both"/>
        <w:rPr>
          <w:i/>
          <w:i/>
        </w:rPr>
      </w:pPr>
      <w:r>
        <w:rPr>
          <w:i/>
        </w:rPr>
      </w:r>
    </w:p>
    <w:p>
      <w:pPr>
        <w:pStyle w:val="Normal"/>
        <w:jc w:val="both"/>
        <w:rPr/>
      </w:pPr>
      <w:r>
        <w:rPr/>
        <w:t xml:space="preserve">– </w:t>
      </w:r>
      <w:r>
        <w:rPr/>
        <w:t>Занятия проходили  довольно интенсивно – фактически весь день; в основном это были выступления специалистов Минобразования и аппарата  отраслевого профсоюза, которые осветили широкий круг вопросов, связанных с новациями в высшем и профессиональном образовании, с правовыми и законодательными изменениями.</w:t>
      </w:r>
    </w:p>
    <w:p>
      <w:pPr>
        <w:pStyle w:val="Normal"/>
        <w:jc w:val="both"/>
        <w:rPr/>
      </w:pPr>
      <w:r>
        <w:rPr/>
        <w:t>В частности, интерес аудитории вызвало выступление о перспективах внедрения системы профессиональных квалификаций. В ближайшем будущем может быть введена технология независимой оценки персональных квалификаций работников, в том числе и в сфере высшего образования. Сегодня это только проект, но вопросов он вызывает больше, чем ответов. К примеру, не совсем понятно, насколько четкими и измеримыми будут сами квалификации, которыми необходимо обладать педагогическому работнику высшей школы, как будут работать независимые центры по оценке этих квалификаций, будет ли таковая оценка носить добровольный или обязательный характер и кто будет ее оплачивать, как быть с молодыми специалистами, только что окончившими вуз, ведь диплом – это уже  подтверждение квалификации и т. д. В целом в рамках семинара я получил значительный объем полезной информации, и это, безусловно, большое подспорье в повседневной работе.</w:t>
      </w:r>
    </w:p>
    <w:p>
      <w:pPr>
        <w:pStyle w:val="Normal"/>
        <w:jc w:val="both"/>
        <w:rPr/>
      </w:pPr>
      <w:r>
        <w:rPr/>
      </w:r>
    </w:p>
    <w:p>
      <w:pPr>
        <w:pStyle w:val="Normal"/>
        <w:jc w:val="both"/>
        <w:rPr>
          <w:i/>
          <w:i/>
        </w:rPr>
      </w:pPr>
      <w:r>
        <w:rPr/>
        <w:t xml:space="preserve">– </w:t>
      </w:r>
      <w:r>
        <w:rPr>
          <w:i/>
        </w:rPr>
        <w:t>А было ли что-то из того, что можно отнести к категории недостатков или недоработок?</w:t>
      </w:r>
    </w:p>
    <w:p>
      <w:pPr>
        <w:pStyle w:val="Normal"/>
        <w:jc w:val="both"/>
        <w:rPr>
          <w:i/>
          <w:i/>
        </w:rPr>
      </w:pPr>
      <w:r>
        <w:rPr>
          <w:i/>
        </w:rPr>
      </w:r>
    </w:p>
    <w:p>
      <w:pPr>
        <w:pStyle w:val="Normal"/>
        <w:jc w:val="both"/>
        <w:rPr/>
      </w:pPr>
      <w:r>
        <w:rPr/>
        <w:t xml:space="preserve">– </w:t>
      </w:r>
      <w:r>
        <w:rPr/>
        <w:t>Я не считаю правильным давать оценки и клеить ярлыки, однако мне хотелось большей интерактивности и «живости». Форма взаимодействия с аудиторией преимущественно была представлена обычными лекциями, что, безусловно, объясняется большим количеством коллег, которые съехались из разных уголков страны (были представители всех федеральных округов),  поэтому основное время занятий занимал монолог лектора, на вопросы времени практически не оставалось. Правда, для более тесного общения предлагались так называемые «круглые столы», которые по сути представляли  формат «свободного микрофона», когда люди могли выйти и рассказать о наболевшем, но такая форма, к сожалению, исключала то самое важное, что, на мой взгляд, здесь должно было происходить – диалог, живой, спонтанный, местами переходящий в спор, в рамках которого, как известно, и рождается истина. Возможно, все было так, как и задумывалось организаторами, и недоработки в том нет, и все же хотелось  поучаствовать в более живой и непосредственной беседе. На мой взгляд, правильнее было бы разбить аудиторию на группы и  провести «столы» по интересам – по актуальным темам. А обсудить было что – проблем множество.</w:t>
      </w:r>
    </w:p>
    <w:p>
      <w:pPr>
        <w:pStyle w:val="Normal"/>
        <w:jc w:val="both"/>
        <w:rPr/>
      </w:pPr>
      <w:r>
        <w:rPr/>
      </w:r>
    </w:p>
    <w:p>
      <w:pPr>
        <w:pStyle w:val="Normal"/>
        <w:jc w:val="both"/>
        <w:rPr>
          <w:b/>
          <w:b/>
          <w:i/>
          <w:i/>
        </w:rPr>
      </w:pPr>
      <w:r>
        <w:rPr>
          <w:b/>
        </w:rPr>
        <w:t xml:space="preserve">– </w:t>
      </w:r>
      <w:r>
        <w:rPr>
          <w:i/>
        </w:rPr>
        <w:t>У каждого региона, вуза свои проблемы? Или есть и общие?</w:t>
      </w:r>
    </w:p>
    <w:p>
      <w:pPr>
        <w:pStyle w:val="Normal"/>
        <w:jc w:val="both"/>
        <w:rPr/>
      </w:pPr>
      <w:r>
        <w:rPr/>
        <w:t xml:space="preserve">– </w:t>
      </w:r>
      <w:r>
        <w:rPr/>
        <w:t xml:space="preserve">Проблемы почти у всех одинаковые, будь то федеральный или региональный вуз, крупный или не очень большой. В основном проблемы связаны с финансовым положением, оптимизацией – слиянием нескольких вузов в один, началом формирования опорных высших учебных заведений в регионах. А эти изменения влекут новые проблемы, опять же, одинаковые для всех – сокращение филиалов, профессорско-преподавательского состава и учебно-вспомогательного персонала и пр. </w:t>
      </w:r>
    </w:p>
    <w:p>
      <w:pPr>
        <w:pStyle w:val="Normal"/>
        <w:jc w:val="both"/>
        <w:rPr/>
      </w:pPr>
      <w:r>
        <w:rPr/>
        <w:t>Почти везде есть проблемы с численностью профсоюзных организаций, с мотивацией профсоюзного членства. Если ректор вуза признает плюсы сотрудничества с профсоюзом, поддерживает свою первичную организацию, в таком учебном заведении профсоюз имеет почти 100- процентное членство. Если же профком и ректор находятся по разные стороны баррикад или попросту не взаимодействуют, то здесь возникают  большие сложности для работы профкома.</w:t>
      </w:r>
    </w:p>
    <w:p>
      <w:pPr>
        <w:pStyle w:val="Normal"/>
        <w:jc w:val="both"/>
        <w:rPr/>
      </w:pPr>
      <w:r>
        <w:rPr/>
        <w:t xml:space="preserve">Общей оказалась и проблема отстранения профсоюзной организации вуза от распределения финансовых средств, даже на уровне информирования. Такой порядок делает систему стимулирующих выплат непрозрачной, а значит, вызывает недовольство людей. Да и разговоры о «вполне приличной» средней заработной плате по вузу уже никого не убеждают. Сотрудники у нас грамотные и отлично понимают лукавство ее расчета. </w:t>
      </w:r>
    </w:p>
    <w:p>
      <w:pPr>
        <w:pStyle w:val="Normal"/>
        <w:jc w:val="both"/>
        <w:rPr/>
      </w:pPr>
      <w:r>
        <w:rPr/>
        <w:t>К сожалению, на семинаре не было уделено специального внимания проблемам заработной платы в вузах. Возможно, подобные разговоры сдерживает непростая экономическая ситуация в стране, и нужно подождать, потерпеть. Но, на мой взгляд, вопрос сегодня не в том, чтобы требовать у государства денег больше, чем оно может дать. Вопрос в том, как правильно и справедливо распределить уже выделенные деньги.</w:t>
      </w:r>
    </w:p>
    <w:p>
      <w:pPr>
        <w:pStyle w:val="Normal"/>
        <w:jc w:val="both"/>
        <w:rPr/>
      </w:pPr>
      <w:r>
        <w:rPr/>
        <w:t xml:space="preserve">Как я уже отмечал, актуальна для большинства вузов проблема мотивации членов профсоюза. Очевидно,  что при отсутствии убедительных аргументов в пользу профсоюза, люди  не станут спешить в его ряды. Когда в феврале 2015 года я возглавил профсоюз работников ТулГУ, то понял, насколько важна тесная связь  не только с действующими, но и с потенциальными членами первички. Сегодня мы разработали   и успешно реализуем ряд  социальных программ для членов профсоюза. Это программа по оздоровлению: льготный абонемент в бассейн, частичная компенсация затрат на лечение в санатории-профилактории ТулГУ, льготные путевки в здравницы Тульской области и России. Программа «Профсоюзный дисконт», в рамках которой можно получить скидки на товары и услуги компаний-партнеров. Также стараемся максимально участвовать в нормативной работе по согласованию локальных документов вуза, касающихся интересов   работников; выполняем свои обязательства в рамках действующего коллективного договора.  </w:t>
      </w:r>
    </w:p>
    <w:p>
      <w:pPr>
        <w:pStyle w:val="Normal"/>
        <w:jc w:val="both"/>
        <w:rPr/>
      </w:pPr>
      <w:r>
        <w:rPr/>
      </w:r>
    </w:p>
    <w:p>
      <w:pPr>
        <w:pStyle w:val="Normal"/>
        <w:jc w:val="both"/>
        <w:rPr>
          <w:i/>
          <w:i/>
        </w:rPr>
      </w:pPr>
      <w:r>
        <w:rPr/>
        <w:t xml:space="preserve">– </w:t>
      </w:r>
      <w:r>
        <w:rPr>
          <w:i/>
        </w:rPr>
        <w:t>Семинар помог разобраться в реалиях профсоюзного движения? Дал пищу для размышления?</w:t>
      </w:r>
    </w:p>
    <w:p>
      <w:pPr>
        <w:pStyle w:val="Normal"/>
        <w:jc w:val="both"/>
        <w:rPr>
          <w:i/>
          <w:i/>
        </w:rPr>
      </w:pPr>
      <w:r>
        <w:rPr>
          <w:i/>
        </w:rPr>
      </w:r>
    </w:p>
    <w:p>
      <w:pPr>
        <w:pStyle w:val="Normal"/>
        <w:jc w:val="both"/>
        <w:rPr/>
      </w:pPr>
      <w:r>
        <w:rPr/>
        <w:t xml:space="preserve">– </w:t>
      </w:r>
      <w:r>
        <w:rPr/>
        <w:t>Несомненно! Побывав там, послушав выступления и пообщавшись с коллегами, еще более укрепился в собственном убеждении, что проводимая сегодня профсоюзная работа не в полной мере соответствует новому времени.</w:t>
      </w:r>
    </w:p>
    <w:p>
      <w:pPr>
        <w:pStyle w:val="Normal"/>
        <w:jc w:val="both"/>
        <w:rPr/>
      </w:pPr>
      <w:r>
        <w:rPr/>
        <w:t>Мы давно ушли от советской модели профсоюзов, однако в сознании многих людей до сих пор продолжает существовать некое «потребительское» отношение к профсоюзу, который обязан дать что-то бесплатное или льготное. В результате чего получается очевидный диссонанс: возможности профсоюза серьезно сузились, а потребительское отношение осталось.</w:t>
      </w:r>
    </w:p>
    <w:p>
      <w:pPr>
        <w:pStyle w:val="Normal"/>
        <w:jc w:val="both"/>
        <w:rPr/>
      </w:pPr>
      <w:r>
        <w:rPr/>
        <w:t xml:space="preserve">Мне кажется, давно назрели перемены – переход профсоюза в новую формацию. На мой взгляд, он должен представлять собой мощное объединение, лоббирующее интересы  трудящихся на всех уровнях власти, стать той структурой, без которой никакие вопросы, касающиеся прав работников, не должны решаться. К сожалению, эта тема на семинаре не прозвучала. </w:t>
      </w:r>
    </w:p>
    <w:p>
      <w:pPr>
        <w:pStyle w:val="Normal"/>
        <w:jc w:val="both"/>
        <w:rPr/>
      </w:pPr>
      <w:r>
        <w:rPr/>
      </w:r>
    </w:p>
    <w:p>
      <w:pPr>
        <w:pStyle w:val="Normal"/>
        <w:jc w:val="both"/>
        <w:rPr>
          <w:i/>
          <w:i/>
        </w:rPr>
      </w:pPr>
      <w:r>
        <w:rPr/>
        <w:t xml:space="preserve">– </w:t>
      </w:r>
      <w:r>
        <w:rPr>
          <w:i/>
        </w:rPr>
        <w:t>Максим Владимирович, в рамках семинара-совещания проведен финал конкурса «Траектория  успеха» на лучшую программу деятельности первичной профсоюзной организации работников вузов. Ваш вуз участвовал в нем?</w:t>
      </w:r>
    </w:p>
    <w:p>
      <w:pPr>
        <w:pStyle w:val="Normal"/>
        <w:jc w:val="both"/>
        <w:rPr>
          <w:i/>
          <w:i/>
        </w:rPr>
      </w:pPr>
      <w:r>
        <w:rPr>
          <w:i/>
        </w:rPr>
      </w:r>
    </w:p>
    <w:p>
      <w:pPr>
        <w:pStyle w:val="Normal"/>
        <w:jc w:val="both"/>
        <w:rPr/>
      </w:pPr>
      <w:r>
        <w:rPr/>
        <w:t xml:space="preserve">– </w:t>
      </w:r>
      <w:r>
        <w:rPr/>
        <w:t>Скажу так: мы попытались поучаствовать в конкурсе. Подготовленная программа процентов на семьдесят отражала уже проводимую нами работу и содержала информацию о перспективах на ближайший год. Сегодня я понимаю, что этого было недостаточно, программе немного не хватило «веса», чтобы выйти во второй тур. Отношу это к отсутствию опыта. Тем не менее, программу нашу похвалили, но поскольку в конкурсе участвовали многие вузы страны, а лучших программ нужно было выбрать всего восемь, то в первые ряды мы, к сожалению, не пробились. Будем работать дальше, искать новые стратегии, формы и решения. Надеюсь, у нас все еще впереди.</w:t>
      </w:r>
    </w:p>
    <w:p>
      <w:pPr>
        <w:pStyle w:val="Normal"/>
        <w:jc w:val="both"/>
        <w:rPr/>
      </w:pPr>
      <w:r>
        <w:rPr/>
      </w:r>
    </w:p>
    <w:p>
      <w:pPr>
        <w:pStyle w:val="Normal"/>
        <w:jc w:val="both"/>
        <w:rPr/>
      </w:pPr>
      <w:r>
        <w:rPr/>
        <w:t>Подготовила Людмила НИКОЛАЕВА</w:t>
      </w:r>
    </w:p>
    <w:p>
      <w:pPr>
        <w:pStyle w:val="Normal"/>
        <w:jc w:val="both"/>
        <w:rPr/>
      </w:pPr>
      <w:r>
        <w:rPr/>
        <w:t>Газета «Позиция» № 20 (926) 5-18 ноября 2015 г.</w:t>
      </w:r>
      <w:r>
        <w:rPr>
          <w:b/>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9:00Z</dcterms:created>
  <dc:creator>User</dc:creator>
  <dc:description/>
  <cp:keywords/>
  <dc:language>en-US</dc:language>
  <cp:lastModifiedBy>Admin</cp:lastModifiedBy>
  <cp:lastPrinted>2015-10-26T09:38:00Z</cp:lastPrinted>
  <dcterms:modified xsi:type="dcterms:W3CDTF">2015-11-09T19:49:00Z</dcterms:modified>
  <cp:revision>2</cp:revision>
  <dc:subject/>
  <dc:title/>
</cp:coreProperties>
</file>