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 профком работников ТулГУ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Ф.И.О., место работы, должность)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писок для участия в программе «Профсоюзный дисконт» и предоставить возможность получения 10% скидки при использовании услуг такси «Максим» на поездки в пределах г. Тулы. Я не возражаю против передачи администрации такси «Максим» следующих персональных данных: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места жительства: </w:t>
      </w: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фон (мобильный) 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6:23:00Z</dcterms:created>
  <dc:creator>Admin</dc:creator>
  <dc:description/>
  <dc:language>en-US</dc:language>
  <cp:lastModifiedBy>Admin</cp:lastModifiedBy>
  <dcterms:modified xsi:type="dcterms:W3CDTF">2015-11-2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