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ком работников ТулГ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(место работы, должность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мне на безвозмездной основе </w:t>
      </w:r>
      <w:r>
        <w:rPr>
          <w:rFonts w:cs="Times New Roman" w:ascii="Times New Roman" w:hAnsi="Times New Roman"/>
          <w:i/>
          <w:sz w:val="24"/>
          <w:szCs w:val="24"/>
        </w:rPr>
        <w:t>«Профсоюзную дисконтную карту»</w:t>
      </w:r>
      <w:r>
        <w:rPr>
          <w:rFonts w:cs="Times New Roman" w:ascii="Times New Roman" w:hAnsi="Times New Roman"/>
          <w:sz w:val="24"/>
          <w:szCs w:val="24"/>
        </w:rPr>
        <w:t xml:space="preserve"> №_________  для получения скидок на товары и услуги компаний-партнеров в рамках программы Профсоюзного комитета работников ТулГУ «Профсоюзный дискон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стью принимаю и соглашаюсь с условиями и правилами использования  данной карты, а имен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является собственностью Профсоюзного комитета работников ТулГУ и должна быть возвращена в случае увольнения, добровольного выхода из членов профсоюза и любым иным причинам, в силу которых прекращается членство в Профсоюзной организации работников ТулГ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е может быть передана для использования лицам, не являющимся членами Профсоюзной организации работников ТулГ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е подлежит замене в случае ее утраты или порч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b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6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8:00Z</dcterms:created>
  <dc:creator>Admin</dc:creator>
  <dc:description/>
  <dc:language>en-US</dc:language>
  <cp:lastModifiedBy>Admin</cp:lastModifiedBy>
  <dcterms:modified xsi:type="dcterms:W3CDTF">2016-02-0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