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союзных</w:t>
      </w:r>
      <w:r>
        <w:rPr>
          <w:rFonts w:cs="Times New Roman" w:ascii="Times New Roman" w:hAnsi="Times New Roman"/>
          <w:sz w:val="24"/>
          <w:szCs w:val="24"/>
        </w:rPr>
        <w:t xml:space="preserve">  путевок  ООО «Санаторий (курорт) «Краин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.</w:t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37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994"/>
        <w:gridCol w:w="936"/>
        <w:gridCol w:w="911"/>
        <w:gridCol w:w="994"/>
        <w:gridCol w:w="992"/>
        <w:gridCol w:w="1008"/>
        <w:gridCol w:w="977"/>
        <w:gridCol w:w="1003"/>
        <w:gridCol w:w="1001"/>
        <w:gridCol w:w="1398"/>
        <w:gridCol w:w="1423"/>
      </w:tblGrid>
      <w:tr>
        <w:trPr>
          <w:trHeight w:val="253" w:hRule="atLeast"/>
        </w:trPr>
        <w:tc>
          <w:tcPr>
            <w:tcW w:w="312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атегория номер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пус</w:t>
            </w:r>
          </w:p>
        </w:tc>
        <w:tc>
          <w:tcPr>
            <w:tcW w:w="184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Утвержденная стоимост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 к/д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5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фсоюзная стоимость путевки</w:t>
            </w:r>
          </w:p>
        </w:tc>
        <w:tc>
          <w:tcPr>
            <w:tcW w:w="282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А К Ц И Я !!!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 11.01.2019 по 31.03.2019</w:t>
            </w:r>
          </w:p>
        </w:tc>
      </w:tr>
      <w:tr>
        <w:trPr>
          <w:trHeight w:val="271" w:hRule="atLeast"/>
        </w:trPr>
        <w:tc>
          <w:tcPr>
            <w:tcW w:w="312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0%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40 %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44 %</w:t>
            </w:r>
          </w:p>
        </w:tc>
        <w:tc>
          <w:tcPr>
            <w:tcW w:w="282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312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12.19 - 10.01.20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.06.19 - 30.09.19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4.19 - 31.05.19</w:t>
            </w:r>
          </w:p>
        </w:tc>
        <w:tc>
          <w:tcPr>
            <w:tcW w:w="282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КИДКА 60%</w:t>
            </w:r>
          </w:p>
        </w:tc>
      </w:tr>
      <w:tr>
        <w:trPr>
          <w:trHeight w:val="193" w:hRule="atLeast"/>
        </w:trPr>
        <w:tc>
          <w:tcPr>
            <w:tcW w:w="312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10.19 - 28.12.19</w:t>
            </w:r>
          </w:p>
        </w:tc>
        <w:tc>
          <w:tcPr>
            <w:tcW w:w="282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312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ет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етска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етска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етска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етская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 м с ч/уд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 корпус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en-US" w:bidi="ar-SA"/>
              </w:rPr>
              <w:t>лечение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8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2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0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20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en-US" w:bidi="ar-SA"/>
              </w:rPr>
              <w:t>отдых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1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9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40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2м ТВ-Х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, 2 корпус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en-US" w:bidi="ar-SA"/>
              </w:rPr>
              <w:t>лечение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1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7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en-US" w:bidi="ar-SA"/>
              </w:rPr>
              <w:t>отдых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8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6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20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 м ТВ-Х                      3 корпус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en-US" w:bidi="ar-SA"/>
              </w:rPr>
              <w:t>лечение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7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7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8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6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6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5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08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en-US" w:bidi="ar-SA"/>
              </w:rPr>
              <w:t>отдых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7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7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1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5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7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28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 м 2-х комнатный                  4 корпус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en-US" w:bidi="ar-SA"/>
              </w:rPr>
              <w:t>лечение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8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8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6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9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20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en-US" w:bidi="ar-SA"/>
              </w:rPr>
              <w:t>отдых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6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3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7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40</w:t>
            </w:r>
          </w:p>
        </w:tc>
      </w:tr>
      <w:tr>
        <w:trPr>
          <w:trHeight w:val="223" w:hRule="atLeast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м  2-х комнатный                          1, 4 корпус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лечение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8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4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отдых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3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м ТВ-Х                      1, 2 корпус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лечение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9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отдых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4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 м ТВ-Х</w:t>
            </w:r>
          </w:p>
          <w:p>
            <w:pPr>
              <w:pStyle w:val="Normal"/>
              <w:widowControl/>
              <w:spacing w:lineRule="auto" w:line="240" w:before="60" w:after="60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 корпус</w:t>
            </w:r>
          </w:p>
          <w:p>
            <w:pPr>
              <w:pStyle w:val="Normal"/>
              <w:widowControl/>
              <w:spacing w:lineRule="auto" w:line="240" w:before="60" w:after="60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лечение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отдых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2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8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28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78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78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2a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c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A34636-8883-4C2F-B27D-2A9EF4D93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7:00Z</dcterms:created>
  <dc:creator>DNA7 X86</dc:creator>
  <dc:description/>
  <dc:language>en-US</dc:language>
  <cp:lastModifiedBy>User</cp:lastModifiedBy>
  <cp:lastPrinted>2018-12-24T11:24:00Z</cp:lastPrinted>
  <dcterms:modified xsi:type="dcterms:W3CDTF">2018-12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