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2D3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E5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2D3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E5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2D3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E52"/>
          <w:sz w:val="28"/>
          <w:szCs w:val="28"/>
          <w:lang w:eastAsia="ru-RU"/>
        </w:rPr>
        <w:t xml:space="preserve">ПОЛНЫЙ ПЕРЕЧЕНЬ ОБЪЕКТОВ РАЗМЕЩЕНИЯ, УЧАСТВУЮЩИХ В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2D3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3E52"/>
          <w:sz w:val="28"/>
          <w:szCs w:val="28"/>
          <w:lang w:eastAsia="ru-RU"/>
        </w:rPr>
        <w:t>«ПРОФСОЮЗНАЯ ПУТЕВ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2" w:tgtFrame="_blank">
        <w:r>
          <w:rPr>
            <w:rFonts w:eastAsia="Times New Roman" w:cs="Arial" w:ascii="Arial" w:hAnsi="Arial"/>
            <w:color w:val="2D3E52"/>
            <w:sz w:val="21"/>
            <w:szCs w:val="21"/>
            <w:u w:val="single"/>
            <w:lang w:eastAsia="ru-RU"/>
          </w:rPr>
          <w:t>Полная программа лояльности с указанием дифференцированной системы скидок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1134"/>
        <w:gridCol w:w="4394"/>
        <w:gridCol w:w="1135"/>
        <w:gridCol w:w="3919"/>
        <w:gridCol w:w="1183"/>
      </w:tblGrid>
      <w:tr>
        <w:trPr>
          <w:trHeight w:val="32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дк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дка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дка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сент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йс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Анджиевск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Ейс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(комплекс) "Ник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анаторий "Виктор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ы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Надеж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 "Горького 29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Березовая рощ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Вилла Герм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Крымское Приазовье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В.В. Володарского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Целебный клю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Кирова" Ял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езновод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ий "Мисхор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Хилово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Дубра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Демердж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Голубые озер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Здоров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Пару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С.М. Кир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 "Замо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ий "Вёшенский"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Э.Тельма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сионат "Волн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Эльбру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ий "Золотой берег" Евпатор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Солотч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30-ти летия Поб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Сакрополь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Стариц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Алья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отель "Медный всадни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Приок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отель "Княжий град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Г. Димитр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сионат "Крымская весн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Красная Глинк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С.М.Кир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ль "Palmira Palace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Matreshka Plaza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Моск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сионат "Золотой берег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Нарз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-отель "Марат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Сосны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Пик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стан Республ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Родник Алтая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Нехам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ск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Россия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М.Ю. Лермонт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Рассветы над Бией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(курорт) "Егнышевк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Лесная поля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Центросоюза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(курорт) "Краинк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Родн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Затишье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-профилакторий "Сосновый бор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Ших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Ни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Новый источни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Сунгуль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% (01.06-30.09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 (01.10-30.12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-2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Анапа-Оке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 "Увильды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сионат "Шингар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 "Оболсунов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Рус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Станк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 "Серноводск-Кавказский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Родн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"Анапа-Непту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 "Анга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Красный холм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 "Черномороч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Центр Кстово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 "Мирабе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Зеленоградс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 Воровского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Ура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ербайджан Республ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ДиЛУ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Воробьев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Бильгя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Золотая ли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Шихово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лендж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им.И.Д.Черняховског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Волшебный Нафталан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 "Вул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елия Республ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Нафталан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Рад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Дворц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Кяпаз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Архипо-Осип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довия Республ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Chinar Hotel&amp;SPA Naftalan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ап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Мокш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Garabag SPA&amp; Resort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й отель "Апельс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отдыха "Русалоч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ий "Валуево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отдыха "Торнад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Дорохов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ий "Истра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 "Адлеркур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 "Красная Пах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Sea Galaxy Hotel Congress &amp; SP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Переделкин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Металлур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Подмосковье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"им.Мориса Торез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На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Белые ноч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Удельна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Одиссе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Автомобилис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орий "Морозовский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Мага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Золотой коло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 "Старая Русс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  "Bridge Resort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 "Нева Интернейшене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Сибиряк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475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47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kurort.ru/upload/Programma loyalnosti 29 05 201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7</Words>
  <Characters>3688</Characters>
  <CharactersWithSpaces>4327</CharactersWithSpaces>
  <Paragraphs>8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8:00Z</dcterms:created>
  <dc:creator>DNA7 X86</dc:creator>
  <dc:description/>
  <dc:language>en-US</dc:language>
  <cp:lastModifiedBy>User</cp:lastModifiedBy>
  <cp:lastPrinted>2018-12-19T07:24:00Z</cp:lastPrinted>
  <dcterms:modified xsi:type="dcterms:W3CDTF">2018-12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