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союзный комитет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должность)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ошу оформить направление для бронирования и приобретения путевки по программе «Профсоюзная путевка» для меня и членов моей семьи: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8"/>
        <w:gridCol w:w="1416"/>
        <w:gridCol w:w="1701"/>
        <w:gridCol w:w="1419"/>
        <w:gridCol w:w="1313"/>
        <w:gridCol w:w="146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ана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заез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ей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путёв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убля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1810"/>
        <w:gridCol w:w="1701"/>
        <w:gridCol w:w="1418"/>
        <w:gridCol w:w="2692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союз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/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дпись заявителя) </w:t>
        <w:tab/>
        <w:tab/>
        <w:tab/>
        <w:t>(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«___»___________________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ная орган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/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правление № ___  от «____»  __________________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4961"/>
        <w:gridCol w:w="2835"/>
        <w:gridCol w:w="23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О  «Профкурорт Ту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Тула, пр.Ленина, д. 46, оф. № 3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актный тел. (8-4872)  76-55-16,   76-56-52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natarenko</w:t>
              </w:r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@</w:t>
              </w:r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tpkurort</w:t>
              </w:r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@</w:t>
              </w:r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bk</w:t>
              </w:r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к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изации, выдавшей направл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ое лиц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актный телефон ответственного лиц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ание направлени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явление члена профсоюза :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союзный билет: 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1559"/>
        <w:gridCol w:w="1418"/>
        <w:gridCol w:w="3685"/>
        <w:gridCol w:w="13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н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заезда кол-во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дне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ном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мя От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.м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6"/>
        <w:gridCol w:w="6467"/>
      </w:tblGrid>
      <w:tr>
        <w:trPr/>
        <w:tc>
          <w:tcPr>
            <w:tcW w:w="4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актный телефон клиента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64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/_____________________/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наименование первичной профсоюзной организации)                                                                                     (подпись председателя профко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/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1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renko@gmail.com" TargetMode="External"/><Relationship Id="rId3" Type="http://schemas.openxmlformats.org/officeDocument/2006/relationships/hyperlink" Target="mailto:tpkurort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38</Words>
  <Characters>1931</Characters>
  <CharactersWithSpaces>2265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8:00Z</dcterms:created>
  <dc:creator>DNA7 X86</dc:creator>
  <dc:description/>
  <dc:language>en-US</dc:language>
  <cp:lastModifiedBy>OCNIT-604</cp:lastModifiedBy>
  <dcterms:modified xsi:type="dcterms:W3CDTF">2020-02-1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