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ная организ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/___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№ ___  от «____»  ________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769"/>
        <w:gridCol w:w="2623"/>
        <w:gridCol w:w="221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у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 «Профкурорт Т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./факс: (4872)     76-5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76-5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val="en-US"/>
                </w:rPr>
                <w:t>natarenk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val="en-US"/>
                </w:rPr>
                <w:t>tpkuror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кого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выдавшей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телефон ответственн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направления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Заявление члена профсоюза : 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союзный билет: 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544"/>
        <w:gridCol w:w="1275"/>
        <w:gridCol w:w="3473"/>
        <w:gridCol w:w="148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а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езда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й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.м.г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Сумма: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751"/>
      </w:tblGrid>
      <w:tr>
        <w:trPr/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актный телефон клиент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/________________________/</w:t>
      </w:r>
      <w:r>
        <w:rPr>
          <w:rFonts w:cs="Times New Roman" w:ascii="Times New Roman" w:hAnsi="Times New Roman"/>
          <w:b/>
          <w:sz w:val="16"/>
          <w:szCs w:val="16"/>
        </w:rPr>
        <w:t xml:space="preserve"> наименование первичной профсоюзной организации)                                                                                     (подпись председателя профк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М.П.</w:t>
      </w:r>
    </w:p>
    <w:p>
      <w:pPr>
        <w:pStyle w:val="Style18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00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renko@gmail.com" TargetMode="External"/><Relationship Id="rId3" Type="http://schemas.openxmlformats.org/officeDocument/2006/relationships/hyperlink" Target="mailto:tpkurort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7:00Z</dcterms:created>
  <dc:creator>K.J.Perchenko</dc:creator>
  <dc:description/>
  <dc:language>en-US</dc:language>
  <cp:lastModifiedBy>OCNIT-604</cp:lastModifiedBy>
  <cp:lastPrinted>2021-05-28T11:31:00Z</cp:lastPrinted>
  <dcterms:modified xsi:type="dcterms:W3CDTF">2021-06-11T11:17:00Z</dcterms:modified>
  <cp:revision>2</cp:revision>
  <dc:subject/>
  <dc:title/>
</cp:coreProperties>
</file>