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ный комитет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лжность)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оформить направление для бронирования и приобретения путевки по программе «Профсоюзная путевка» для меня и членов моей семьи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17"/>
        <w:gridCol w:w="1701"/>
        <w:gridCol w:w="1418"/>
        <w:gridCol w:w="1313"/>
        <w:gridCol w:w="146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ан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тёв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1701"/>
        <w:gridCol w:w="1418"/>
        <w:gridCol w:w="2693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  <w:tab/>
        <w:tab/>
        <w:tab/>
        <w:t>(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_______2021г.</w:t>
      </w:r>
    </w:p>
    <w:p>
      <w:pPr>
        <w:pStyle w:val="Style18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0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6:00Z</dcterms:created>
  <dc:creator>K.J.Perchenko</dc:creator>
  <dc:description/>
  <dc:language>en-US</dc:language>
  <cp:lastModifiedBy>OCNIT-604</cp:lastModifiedBy>
  <cp:lastPrinted>2021-06-11T13:54:00Z</cp:lastPrinted>
  <dcterms:modified xsi:type="dcterms:W3CDTF">2021-06-11T11:16:00Z</dcterms:modified>
  <cp:revision>2</cp:revision>
  <dc:subject/>
  <dc:title/>
</cp:coreProperties>
</file>