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В Первичную профсоюзную организацию работников ТулГУ</w:t>
      </w:r>
    </w:p>
    <w:p>
      <w:pPr>
        <w:pStyle w:val="Normal"/>
        <w:jc w:val="right"/>
        <w:rPr/>
      </w:pPr>
      <w:r>
        <w:rPr/>
        <w:t>члена Профсоюза 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ФИО полностью)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Институт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шу включить меня в список на получение льготного абонемента в бассейн ТулГУ на _________  месяц. Оплату в размере _____ рублей в месяц обязуюсь произвест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                               __________ ( 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дата)                                                          (подпись)       </w:t>
      </w:r>
      <w:r>
        <w:rPr>
          <w:sz w:val="20"/>
          <w:szCs w:val="20"/>
        </w:rPr>
        <w:t xml:space="preserve">(расшифровка подписи)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>В Первичную профсоюзную организацию работников ТулГУ</w:t>
      </w:r>
    </w:p>
    <w:p>
      <w:pPr>
        <w:pStyle w:val="Normal"/>
        <w:jc w:val="right"/>
        <w:rPr/>
      </w:pPr>
      <w:r>
        <w:rPr/>
        <w:t>члена Профсоюза 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ФИО полностью)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Институт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шу включить моего ребенка_______________________ ______________________________________________________ в список на получение льготного абонемента в бассейн ТулГУ на _________  месяц. Оплату в размере _____ рублей в месяц обязуюсь произвест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                               __________ ( 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дата)                                                          (подпись)       </w:t>
      </w:r>
      <w:r>
        <w:rPr>
          <w:sz w:val="20"/>
          <w:szCs w:val="20"/>
        </w:rPr>
        <w:t xml:space="preserve">(расшифровка подписи)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Cs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985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bCs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Профком ЮРГТУ(НПИ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0:00Z</dcterms:created>
  <dc:creator>Шорохова</dc:creator>
  <dc:description/>
  <dc:language>en-US</dc:language>
  <cp:lastModifiedBy>nedoshivin</cp:lastModifiedBy>
  <cp:lastPrinted>2022-10-12T11:02:00Z</cp:lastPrinted>
  <dcterms:modified xsi:type="dcterms:W3CDTF">2023-02-17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