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В Первичную профсоюзную организацию работников ТулГУ</w:t>
      </w:r>
    </w:p>
    <w:p>
      <w:pPr>
        <w:pStyle w:val="Normal"/>
        <w:jc w:val="right"/>
        <w:rPr/>
      </w:pPr>
      <w:r>
        <w:rPr/>
        <w:t>члена Профсоюза ___________________________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 xml:space="preserve">(ФИО полностью)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(Институт,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ошу оказать материальную помощь в связи с   __________________________________________________________________________________________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                               __________ ( 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(дата)                                                          (подпись)       </w:t>
      </w:r>
      <w:r>
        <w:rPr>
          <w:sz w:val="20"/>
          <w:szCs w:val="20"/>
        </w:rPr>
        <w:t xml:space="preserve">(расшифровка подписи)  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/>
        <w:t>В Первичную профсоюзную организацию работников ТулГУ</w:t>
      </w:r>
    </w:p>
    <w:p>
      <w:pPr>
        <w:pStyle w:val="Normal"/>
        <w:jc w:val="right"/>
        <w:rPr/>
      </w:pPr>
      <w:r>
        <w:rPr/>
        <w:t>члена Профсоюза ___________________________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 xml:space="preserve">(ФИО полностью)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(Институт,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ошу оказать материальную помощь в связи с   __________________________________________________________________________________________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                               __________ ( 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(дата)                                                          (подпись)       </w:t>
      </w:r>
      <w:r>
        <w:rPr>
          <w:sz w:val="20"/>
          <w:szCs w:val="20"/>
        </w:rPr>
        <w:t xml:space="preserve">(расшифровка подписи)  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bCs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2985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bCs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285</Words>
  <Characters>1626</Characters>
  <CharactersWithSpaces>1908</CharactersWithSpaces>
  <Paragraphs>3</Paragraphs>
  <Company>Профком ЮРГТУ(НПИ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20:00Z</dcterms:created>
  <dc:creator>Шорохова</dc:creator>
  <dc:description/>
  <dc:language>en-US</dc:language>
  <cp:lastModifiedBy>nedoshivin</cp:lastModifiedBy>
  <cp:lastPrinted>2022-10-12T11:30:00Z</cp:lastPrinted>
  <dcterms:modified xsi:type="dcterms:W3CDTF">2023-01-12T10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